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М. Страт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/2016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15-2016</w:t>
      </w:r>
      <w:r>
        <w:rPr/>
        <w:t xml:space="preserve"> навчальний рік</w:t>
      </w:r>
    </w:p>
    <w:tbl>
      <w:tblPr>
        <w:tblW w:w="105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403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8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5.09.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, перший та трет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ій вівторок 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комісії по відрахуванню та переведенню студентів на навчання за рахунок держбюдж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станні тижні січня, червня,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факультетам методичної допомоги під час проведення комплексних контрольних робіт за напрямами підготовки та спеціальностями, що проходять акредитацію у 2015-2016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опитування серед студентів, що навчалися на окупованій території АР Крим та м. Севастополя, а також територіях, які знаходяться під контролем так званих ЛНР та ДНР, щодо фактів порушення права на освіту, гарантованого статтею 2 Протоколу 1 до Європейської конвенції з прав людин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о 10 вер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, лю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отивації споживачів освітніх послуг ХДУ: аналіз результатів анкетування випускників щодо готовності працювати за фах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-берез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якістю знань студентів нижче акредитаційних вим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5 ро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Ю.Храновськ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особливостей адаптації першокурсників до умов навчально-виховного процесу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 в академічних групах, де працює претендент на посаду та підготовка результатів опитування для засідання конкурс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проекту щодо політики ВНЗ у сфері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обговорення питання щодо існуючих програм і моделей по створенню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розробки процедур документування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та консультативна підтримка роботи по визначенню процесів «життєвого циклу»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ших доручень ректорату, пов’язаних з питаннями моніторингу освіти в університе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Г.Ременя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Ю.Храновсь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>доцент В.М.Прохоренков</w:t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9:00Z</dcterms:created>
  <dc:creator>Iryna</dc:creator>
  <dc:description/>
  <cp:keywords/>
  <dc:language>en-US</dc:language>
  <cp:lastModifiedBy>koksana</cp:lastModifiedBy>
  <cp:lastPrinted>2015-08-13T10:18:00Z</cp:lastPrinted>
  <dcterms:modified xsi:type="dcterms:W3CDTF">2015-09-14T07:44:00Z</dcterms:modified>
  <cp:revision>23</cp:revision>
  <dc:subject/>
  <dc:title>МІНІСТЕРСТВО ОСВІТИ І НАУКИ УКРАЇНИ</dc:title>
</cp:coreProperties>
</file>